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веден в действие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андарта СССР</w:t>
      </w:r>
    </w:p>
    <w:p>
      <w:pPr>
        <w:pStyle w:val="ConsPlusNormal"/>
        <w:widowControl/>
        <w:ind w:hanging="0"/>
        <w:jc w:val="right"/>
        <w:rPr/>
      </w:pPr>
      <w:r>
        <w:rPr/>
        <w:t>от 15 декабря 1981 г. N 541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ГОСУДАРСТВЕННЫЙ СТАНДАР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ОРУДОВАНИЕ ДЛЯ ДУГОВОЙ И КОНТАКТНОЙ ЭЛЕКТРОСВАР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ПУСТИМЫЕ УРОВНИ ШУМА И МЕТОДЫ ИЗМЕРЕН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Occupational safety standards system.</w:t>
      </w:r>
    </w:p>
    <w:p>
      <w:pPr>
        <w:pStyle w:val="ConsPlusTitle"/>
        <w:widowControl/>
        <w:jc w:val="center"/>
        <w:rPr/>
      </w:pPr>
      <w:r>
        <w:rPr/>
        <w:t>Equipment for arc and contact electric welding.</w:t>
      </w:r>
    </w:p>
    <w:p>
      <w:pPr>
        <w:pStyle w:val="ConsPlusTitle"/>
        <w:widowControl/>
        <w:jc w:val="center"/>
        <w:rPr/>
      </w:pPr>
      <w:r>
        <w:rPr/>
        <w:t>Allowable noise levels and methods of measurement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12.1.035-8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руппа Т5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КП 34 4120,</w:t>
      </w:r>
    </w:p>
    <w:p>
      <w:pPr>
        <w:pStyle w:val="ConsPlusNormal"/>
        <w:widowControl/>
        <w:ind w:hanging="0"/>
        <w:jc w:val="right"/>
        <w:rPr/>
      </w:pPr>
      <w:r>
        <w:rPr/>
        <w:t>34 414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Государственного комитета СССР по стандартам от 15 декабря 1981 г. N 5418 дата введения установлена 01.01.1982.</w:t>
      </w:r>
    </w:p>
    <w:p>
      <w:pPr>
        <w:pStyle w:val="ConsPlusNormal"/>
        <w:widowControl/>
        <w:ind w:firstLine="540"/>
        <w:jc w:val="both"/>
        <w:rPr/>
      </w:pPr>
      <w:r>
        <w:rPr/>
        <w:t>Переиздание. Июнь 2001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распространяется на источники тока и оборудование для дуговой сварки и на машины для контактной сварки (далее - сварочное оборудование) и устанавливает допустимые уровни шума на рабочих местах и методы измерений.</w:t>
      </w:r>
    </w:p>
    <w:p>
      <w:pPr>
        <w:pStyle w:val="ConsPlusNormal"/>
        <w:widowControl/>
        <w:ind w:firstLine="540"/>
        <w:jc w:val="both"/>
        <w:rPr/>
      </w:pPr>
      <w:r>
        <w:rPr/>
        <w:t>Стандарт не распространяется на плазменное сварочное оборудование и бытовые сварочные аппараты.</w:t>
      </w:r>
    </w:p>
    <w:p>
      <w:pPr>
        <w:pStyle w:val="ConsPlusNormal"/>
        <w:widowControl/>
        <w:ind w:firstLine="540"/>
        <w:jc w:val="both"/>
        <w:rPr/>
      </w:pPr>
      <w:r>
        <w:rPr/>
        <w:t>Стандарт полностью соответствует СТ СЭВ 2415-8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1. ДОПУСТИМЫЕ УРОВНИ ШУ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Уровень звукового давления сварочного оборудования (кроме сварочных преобразователей), измеренный на опорном радиусе, указанном в табл. 2, должен быть не более значений, приведенных в табл. 1, в соответствии с ГОСТ 12.1.003-8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┬───┬───┬───┬───┬────┬────┬────┬────</w:t>
      </w:r>
    </w:p>
    <w:p>
      <w:pPr>
        <w:pStyle w:val="ConsPlusNonformat"/>
        <w:widowControl/>
        <w:jc w:val="both"/>
        <w:rPr/>
      </w:pPr>
      <w:r>
        <w:rPr/>
        <w:t>Октавные полосы со средне-    │63 │125│250│500│1000│2000│4000│8000</w:t>
      </w:r>
    </w:p>
    <w:p>
      <w:pPr>
        <w:pStyle w:val="ConsPlusNonformat"/>
        <w:widowControl/>
        <w:jc w:val="both"/>
        <w:rPr/>
      </w:pPr>
      <w:r>
        <w:rPr/>
        <w:t>геометрическими частотами, Гц │   │   │   │   │    │    │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┼───┼───┼───┼───┼────┼────┼────┼────</w:t>
      </w:r>
    </w:p>
    <w:p>
      <w:pPr>
        <w:pStyle w:val="ConsPlusNonformat"/>
        <w:widowControl/>
        <w:jc w:val="both"/>
        <w:rPr/>
      </w:pPr>
      <w:r>
        <w:rPr/>
        <w:t>Уровень звукового давления, дБ│99 │92 │86 │83 │ 80 │ 78 │ 76 │ 7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2. Величина эквивалентного уровня звука на рабочих местах сварочного оборудования не должна быть более 85 дБА.</w:t>
      </w:r>
    </w:p>
    <w:p>
      <w:pPr>
        <w:pStyle w:val="ConsPlusNormal"/>
        <w:widowControl/>
        <w:ind w:firstLine="540"/>
        <w:jc w:val="both"/>
        <w:rPr/>
      </w:pPr>
      <w:r>
        <w:rPr/>
        <w:t>1.3. Показатель уровня шума сварочных преобразователей должен соответствовать значению корректированного уровня звуковой мощности А, величина которой не должна быть более указанной в табл. 1 ГОСТ 16372-9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2. МЕТОДЫ ИЗМЕР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замен ГОСТ 23941-79 Постановлением Госстандарта РФ от 15.08.2002 N 306-ст с 1 января 2003 года введен в действие ГОСТ 23941-200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1. Условия проведения измерений, а также условия работы сварочного оборудования и его монтаж должны соответствовать ГОСТ 23941-79, ГОСТ 12.1.026-80 &lt;*&gt; и ГОСТ 12.1.028-80 &lt;*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а территории Российской Федерации действует ГОСТ Р 51401-99 (здесь и далее).</w:t>
      </w:r>
    </w:p>
    <w:p>
      <w:pPr>
        <w:pStyle w:val="ConsPlusNormal"/>
        <w:widowControl/>
        <w:ind w:firstLine="540"/>
        <w:jc w:val="both"/>
        <w:rPr/>
      </w:pPr>
      <w:r>
        <w:rPr/>
        <w:t>&lt;**&gt; На территории Российской Федерации действует ГОСТ Р 51402-99 (здесь и далее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2. Измерительная аппаратура должна соответствовать требованиям ГОСТ 12.1.026-80 и ГОСТ 12.1.028-80.</w:t>
      </w:r>
    </w:p>
    <w:p>
      <w:pPr>
        <w:pStyle w:val="ConsPlusNormal"/>
        <w:widowControl/>
        <w:ind w:firstLine="540"/>
        <w:jc w:val="both"/>
        <w:rPr/>
      </w:pPr>
      <w:r>
        <w:rPr/>
        <w:t>2.3. Подготовка к измерениям должна проводиться в соответствии с ГОСТ 12.1.026-80 и ГОСТ 12.1.028-80, при этом значения опорных радиусов, предназначенных для измерения звукового давления, создаваемого сварочным оборудованием (кроме сварных преобразователей), должны соответствовать указанным в табл. 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┬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аименование сварочного оборудования   │     Опорный радиус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┼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. Сварочные трансформаторы и сварочные │</w:t>
      </w:r>
    </w:p>
    <w:p>
      <w:pPr>
        <w:pStyle w:val="ConsPlusNonformat"/>
        <w:widowControl/>
        <w:jc w:val="both"/>
        <w:rPr/>
      </w:pPr>
      <w:r>
        <w:rPr/>
        <w:t>выпрямители на номинальные токи: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т 160 до 500 А                         │           1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т 630 А и выше                         │           3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. Сварочные агрегаты с двигателем      │          10 м</w:t>
      </w:r>
    </w:p>
    <w:p>
      <w:pPr>
        <w:pStyle w:val="ConsPlusNonformat"/>
        <w:widowControl/>
        <w:jc w:val="both"/>
        <w:rPr/>
      </w:pPr>
      <w:r>
        <w:rPr/>
        <w:t>внутреннего сгорания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. Автоматы и полуавтоматы для дуговой  │     Устанавливается</w:t>
      </w:r>
    </w:p>
    <w:p>
      <w:pPr>
        <w:pStyle w:val="ConsPlusNonformat"/>
        <w:widowControl/>
        <w:jc w:val="both"/>
        <w:rPr/>
      </w:pPr>
      <w:r>
        <w:rPr/>
        <w:t>сварки                                   │    на рабочем мест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. Контактные сварочные машины          │          То ж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4. Проведение измерений и обработку их результатов следует осуществлять в соответствии с ГОСТ 12.1.026-80 и ГОСТ 12.1.028-80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замен ГОСТ 23941-79 Постановлением Госстандарта РФ от 15.08.2002 N 306-ст с 1 января 2003 года введен в действие ГОСТ 23941-200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5. Результаты измерений должны оформляться протоколом в соответствии с ГОСТ 23941-79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7:00Z</dcterms:created>
  <dc:creator>ConsultantPlus</dc:creator>
  <dc:description/>
  <dc:language>en-US</dc:language>
  <cp:lastModifiedBy>Булат</cp:lastModifiedBy>
  <dcterms:modified xsi:type="dcterms:W3CDTF">2012-09-02T13:57:00Z</dcterms:modified>
  <cp:revision>2</cp:revision>
  <dc:subject/>
  <dc:title/>
</cp:coreProperties>
</file>